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WBL Administrative Code Info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AC 180-77-068 Certification for Work-Based Learning Coordinator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AC 180-50-315 Credit for Work Experience</w:t>
        </w:r>
      </w:hyperlink>
      <w:r>
        <w:rPr>
          <w:rFonts w:cs="Verdana" w:ascii="Verdana" w:hAnsi="Verdana"/>
          <w:sz w:val="15"/>
          <w:szCs w:val="15"/>
        </w:rPr>
        <w:t xml:space="preserve"> (Effective 2/03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AC 392-121-124 FTE for Work-Based Learnin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AC 296-125 Non-agricultural Employment of Minor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AC 296-131 Agricultural Employment Standar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eg.wa.gov/wslwac/WAC 180  TITLE/WAC 180 - 77  CHAPTER/WAC 180 - 77 -068.htm" TargetMode="External"/><Relationship Id="rId3" Type="http://schemas.openxmlformats.org/officeDocument/2006/relationships/hyperlink" Target="http://search.leg.wa.gov/wslwac/WAC 180  TITLE/WAC 180 - 50  CHAPTER/WAC 180 - 50 -315.htm" TargetMode="External"/><Relationship Id="rId4" Type="http://schemas.openxmlformats.org/officeDocument/2006/relationships/hyperlink" Target="http://search.leg.wa.gov/wslwac/WAC 392  TITLE/WAC 392 -121  CHAPTER/WAC 392 -121 -124.htm" TargetMode="External"/><Relationship Id="rId5" Type="http://schemas.openxmlformats.org/officeDocument/2006/relationships/hyperlink" Target="http://search.leg.wa.gov/wslwac/WAC 296  TITLE/WAC 296 -125  CHAPTER/WAC 296 -125  Chapter.htm" TargetMode="External"/><Relationship Id="rId6" Type="http://schemas.openxmlformats.org/officeDocument/2006/relationships/hyperlink" Target="http://search.leg.wa.gov/wslwac/WAC 296  TITLE/WAC 296 -131  CHAPTER/WAC 296 -131  Chapte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55:00Z</dcterms:created>
  <dc:creator>04694</dc:creator>
  <dc:description/>
  <dc:language>en-US</dc:language>
  <cp:lastModifiedBy>04694</cp:lastModifiedBy>
  <dcterms:modified xsi:type="dcterms:W3CDTF">2005-11-10T19:56:00Z</dcterms:modified>
  <cp:revision>1</cp:revision>
  <dc:subject/>
  <dc:title>WBL Administrative Code Info</dc:title>
</cp:coreProperties>
</file>